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ОТОКОЛ  № 2</w:t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 признании претендентов участниками продажи муниципального имущества на аукционе</w:t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1186" w:hanging="71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 03 » сентября 2014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                                      п. Свободный</w:t>
      </w:r>
    </w:p>
    <w:p>
      <w:pPr>
        <w:pStyle w:val="Normal"/>
        <w:shd w:fill="FFFFFF" w:val="clear"/>
        <w:spacing w:lineRule="exact" w:line="274" w:before="0" w:after="0"/>
        <w:ind w:left="1186" w:hanging="71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тор торгов (Продавец имущества): </w:t>
      </w:r>
      <w:r>
        <w:rPr>
          <w:rFonts w:cs="Times New Roman" w:ascii="Times New Roman" w:hAnsi="Times New Roman"/>
        </w:rPr>
        <w:t xml:space="preserve">Администрация городского округа ЗАТО Свободный Свердловской области. </w:t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ение заявок на участие в продаже муниципального имущества на аукционе и определение участников продаж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упило предложение принять повестку заседания. Предложение поставлено на голосование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 голосования: за -  5; против – нет; воздержавшихся – нет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диногласно принять предложение и начать рассмотрение заявок на участие в   продаже муниципального имущества на аукционе и признание претендентов участниками продаж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оцедура рассмотрения заявок на участие в продаже муниципального имущества  на аукционе была начата единой комиссией в  14 часов 00 минут «03» сентября 2014 года по адресу:</w:t>
      </w:r>
      <w:r>
        <w:rPr>
          <w:rFonts w:cs="Times New Roman" w:ascii="Times New Roman" w:hAnsi="Times New Roman"/>
        </w:rPr>
        <w:t xml:space="preserve"> Российская Федерация, 624790, Свердловская область, п. Свободный, ул. Майского, д. 67, администрации городского округа ЗАТО Свободный,  1 этаж,  каб. № 11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опущенных к участию процедуры рассмотрения заявок по всем  лотам -   не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ов заявок в установленный срок по всем лотам -   нет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роцедуру рассмотрения заявок,  на участие в продаже муниципального имущества  на аукционе, в установленный срок по лоту № 1 была предоставлена 1 заявка; по лоту № 2 была представлена 1 заявка следующего претендента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2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17"/>
        <w:gridCol w:w="1823"/>
        <w:gridCol w:w="2340"/>
        <w:gridCol w:w="990"/>
        <w:gridCol w:w="2064"/>
      </w:tblGrid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Дата и время поступления заяв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(для юридического лица), ФИО (для физического лица) претендента на участие в прода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Юридический адрес (для юридического лица), место жительства (для физического лиц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омер контактного телеф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Документ, подтверждающий внесение задатка, внесенная сумма, руб.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от №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0.08.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6 ч 15 мин. местного врем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right="33" w:hanging="3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риневич Ром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right="33" w:hanging="3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рдловская обл. г.  Н.Тагил  ул. Юности, д.33 кв.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91260446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атежное поручение №125     от 241.08.2014г.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 000(десять тысяч руб)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о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0.08.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6 ч 10 мин. местного врем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right="33" w:hanging="3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риневич Ром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right="33" w:hanging="3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рдловская обл. г.  Н.Тагил  ул. Юности, д.33 кв.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91260446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тежное поручение №124     от 21.08.2014г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 100 (Девять тысяч сто руб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before="0" w:after="0"/>
        <w:ind w:left="6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в указанные заявки, единая комиссия единогласно решила: </w:t>
      </w:r>
    </w:p>
    <w:p>
      <w:pPr>
        <w:pStyle w:val="Normal"/>
        <w:widowControl w:val="false"/>
        <w:autoSpaceDE w:val="false"/>
        <w:spacing w:lineRule="auto" w:line="240"/>
        <w:ind w:left="34" w:right="33" w:hanging="3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Заявка, зарегистрированная под № 1, поступившая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невич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мана Владимировича, соответствует требованиям, установленным в информационном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 документации, приложенные документы оформлены надлежащим образом и соответствуют условиям продажи. Денежные средства в качестве задатка внесены в полном объеме в установленный сообщением срок.</w:t>
      </w:r>
    </w:p>
    <w:p>
      <w:pPr>
        <w:pStyle w:val="Normal"/>
        <w:keepLines/>
        <w:widowControl w:val="false"/>
        <w:autoSpaceDE w:val="false"/>
        <w:spacing w:lineRule="exact" w:line="274" w:before="0" w:after="0"/>
        <w:ind w:left="34" w:right="33" w:hanging="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Заявка, зарегистрированная под № 2, поступившая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невич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мана Владимировича, соответствует требованиям, установленным в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документации, приложенные документы оформлены надлежащим образом и соответствуют условиям продажи. Денежные средства в качестве задатка внесены в полном объеме в установленный сообщением срок.</w:t>
      </w:r>
    </w:p>
    <w:p>
      <w:pPr>
        <w:pStyle w:val="Normal"/>
        <w:keepLines/>
        <w:widowControl w:val="false"/>
        <w:autoSpaceDE w:val="false"/>
        <w:spacing w:lineRule="exact" w:line="274" w:before="0" w:after="0"/>
        <w:ind w:right="3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ссия в состав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Крюкова М.В., Ковтун Н.А., Семеновой Н.Л., Рыжковой  С.Ф.,  Е.В.Касми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диногласно решила: </w:t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hanging="14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законом от 21.12.2001г. № 178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</w:rPr>
        <w:t>на основани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ть претенден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риневича Романа Владимирович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единственным участник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аукцион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для организатора торгов заключение предусмотренных настоящей частью договоров в этих случаях является обязательным.</w:t>
      </w:r>
    </w:p>
    <w:p>
      <w:pPr>
        <w:pStyle w:val="Normal"/>
        <w:keepLines/>
        <w:widowControl w:val="false"/>
        <w:autoSpaceDE w:val="false"/>
        <w:spacing w:lineRule="exact" w:line="274"/>
        <w:ind w:left="34" w:right="-108" w:hanging="34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й протокол подлежит размещению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официальном сайте: </w:t>
      </w:r>
      <w:hyperlink r:id="rId2">
        <w:r>
          <w:rPr>
            <w:rStyle w:val="InternetLink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,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vob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администрации городского округа ЗАТО Свободный Свердловской области и в газете «Свободные вести». </w:t>
      </w:r>
    </w:p>
    <w:p>
      <w:pPr>
        <w:pStyle w:val="Normal"/>
        <w:shd w:fill="FFFFFF" w:val="clear"/>
        <w:spacing w:lineRule="exact" w:line="274"/>
        <w:ind w:left="29" w:right="34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писи: 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784"/>
      </w:tblGrid>
      <w:tr>
        <w:trPr>
          <w:trHeight w:val="503" w:hRule="atLeast"/>
        </w:trPr>
        <w:tc>
          <w:tcPr>
            <w:tcW w:w="66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меститель председателя     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В.Крюков</w:t>
            </w:r>
          </w:p>
        </w:tc>
      </w:tr>
      <w:tr>
        <w:trPr>
          <w:trHeight w:val="534" w:hRule="atLeast"/>
        </w:trPr>
        <w:tc>
          <w:tcPr>
            <w:tcW w:w="66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кретарь комиссии:                                                               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.А. Ковтун</w:t>
            </w:r>
          </w:p>
        </w:tc>
      </w:tr>
      <w:tr>
        <w:trPr>
          <w:trHeight w:val="518" w:hRule="atLeast"/>
        </w:trPr>
        <w:tc>
          <w:tcPr>
            <w:tcW w:w="66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лены 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.Л. Семенова</w:t>
            </w:r>
          </w:p>
        </w:tc>
      </w:tr>
      <w:tr>
        <w:trPr>
          <w:trHeight w:val="488" w:hRule="atLeast"/>
        </w:trPr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Ф. Рыжкова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Касмин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20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ob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1:00Z</dcterms:created>
  <dc:creator>Admin</dc:creator>
  <dc:description/>
  <dc:language>en-US</dc:language>
  <cp:lastModifiedBy>NShadrina</cp:lastModifiedBy>
  <cp:lastPrinted>2013-10-28T12:47:00Z</cp:lastPrinted>
  <dcterms:modified xsi:type="dcterms:W3CDTF">2017-10-17T10:11:00Z</dcterms:modified>
  <cp:revision>2</cp:revision>
  <dc:subject/>
  <dc:title>ПРОТОКОЛ  № ___</dc:title>
</cp:coreProperties>
</file>